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2  </w:t>
      </w:r>
      <w:r>
        <w:rPr>
          <w:rFonts w:ascii="仿宋_GB2312;仿宋" w:hAnsi="仿宋_GB2312;仿宋" w:eastAsia="仿宋_GB2312;仿宋"/>
          <w:b/>
          <w:sz w:val="36"/>
          <w:szCs w:val="36"/>
        </w:rPr>
        <w:t>中国服务贸易协会商业保理专业委员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国际保理工作组成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微信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9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背景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包括毕业时间、毕业学校、学历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Cs/>
              </w:rPr>
              <w:t>学位、专业，从本科列至最高学历即可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经历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请按时间顺序依次罗列工作经历，包括任职时间、就职单位、职务等，须包括现就职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专长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专长领域包括但不限于风险管理、融资、金融科技、法律、产品模式，请列出相关领域的工作成绩或研究成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sz w:val="24"/>
                <w:szCs w:val="21"/>
              </w:rPr>
            </w:r>
          </w:p>
        </w:tc>
      </w:tr>
      <w:tr>
        <w:trPr>
          <w:trHeight w:val="8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对国际保理业务的理解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包括不限于宏观市场分析，国际保理业务风险、模式等个人理解，字数请控制在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sz w:val="24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承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是否可保证每季度有不少于两个工作日的时间参与工作会议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否  □</w:t>
            </w:r>
          </w:p>
        </w:tc>
      </w:tr>
      <w:tr>
        <w:trPr>
          <w:trHeight w:val="3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时是否有余量时间完成相应的课题工作任务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否  □</w:t>
            </w:r>
          </w:p>
        </w:tc>
      </w:tr>
      <w:tr>
        <w:trPr>
          <w:trHeight w:val="28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知晓工作组的工作安排与工作要求，并保证积极、按时参与工作组的各项活动，完成工作组的相关任务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  期：   年    月  日</w:t>
            </w:r>
          </w:p>
        </w:tc>
      </w:tr>
    </w:tbl>
    <w:p>
      <w:pPr>
        <w:pStyle w:val="Normal"/>
        <w:ind w:left="3998" w:hanging="3679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ind w:left="3998" w:hanging="3679"/>
        <w:rPr/>
      </w:pPr>
      <w:r>
        <w:rPr>
          <w:rFonts w:ascii="仿宋_GB2312;仿宋" w:hAnsi="仿宋_GB2312;仿宋" w:cs="宋体;SimSun" w:eastAsia="仿宋_GB2312;仿宋"/>
          <w:szCs w:val="21"/>
        </w:rPr>
        <w:t>注：请将获奖证书、图片资料随附一起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7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55:00Z</dcterms:created>
  <dc:creator>jayson</dc:creator>
  <dc:description/>
  <cp:keywords/>
  <dc:language>en-US</dc:language>
  <cp:lastModifiedBy>Amy_Fu</cp:lastModifiedBy>
  <cp:lastPrinted>2013-11-20T10:58:00Z</cp:lastPrinted>
  <dcterms:modified xsi:type="dcterms:W3CDTF">2020-11-24T07:30:00Z</dcterms:modified>
  <cp:revision>8</cp:revision>
  <dc:subject/>
  <dc:title>商业保理与贸易融资专业委员会入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